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na czwartek 02.04 gr. SÓW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Rodzicu obejrzyj z dzieckiem film edukacyjny o ptakach. Porozmawiaj z dzieckiem na temat zachowania ptaków w czasie wiosny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l5c4hxgdaB4</w:t>
        </w:r>
      </w:hyperlink>
    </w:p>
    <w:p>
      <w:pPr>
        <w:pStyle w:val="Normal"/>
        <w:rPr/>
      </w:pPr>
      <w:r>
        <w:rPr/>
        <w:t>2.Opowieść ruchowa przy dowolnej spokojnej muzyce „ Wiosna”</w:t>
      </w:r>
    </w:p>
    <w:p>
      <w:pPr>
        <w:pStyle w:val="Normal"/>
        <w:rPr/>
      </w:pPr>
      <w:r>
        <w:rPr/>
        <w:t>Rodzic mówi :</w:t>
      </w:r>
    </w:p>
    <w:p>
      <w:pPr>
        <w:pStyle w:val="Normal"/>
        <w:rPr/>
      </w:pPr>
      <w:r>
        <w:rPr/>
        <w:t>- Wiosna wychodzi na spacer. Kiedy dotyka ziemi, topnieje śnieg i pojawiają się kwiaty.</w:t>
      </w:r>
    </w:p>
    <w:p>
      <w:pPr>
        <w:pStyle w:val="Normal"/>
        <w:rPr/>
      </w:pPr>
      <w:r>
        <w:rPr/>
        <w:t>Dziecko w tym czasie kładzie ręce na biodrach , chodzi swobodnie po mieszkaniu i wykonuje przysiady, dotykając dłońmi dywa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ic mów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Trochę się zmęczyła. Przysiadła na starym pniu drzewa i postanowiła odpoczą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o w tym czasie wykonuje leżenie na plec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ic mów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Głęboko oddycha, wciągając pachnące świeżą ziemią powiet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o wciąga powietrze nosem, a następnie wypuszcza ust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ic mów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raz wyczaruję liście na drzewach, zaproszę ptaki niech wypełnią swym śpiewem okoli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czasie dziecko wykonuje podskoki, obroty, wyciąga ręce w górę i naśladuje lot i śpiew pta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ic mów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ra wracać do domu. Zanim to zrobię porozmawiam z drzew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az rodzic daje do wykonania polecenie dla dziec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rysuj na dowolnej kartce „ Wiosenny rysunek- czyli o czym rozmawiała Wiosn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yjście do ogrodu- obserwacja przyr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Karta pracy, cz.3, str.67. Oglądanie zdjęć, nazywanie ptaków. Kończenie podanego rytmu-naklejanie odpowiednich zdjęć ptaków, odszukanych wśród naklej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Dzieci starsze, wykonują łączenie pierwszych głosek z nazw obrazków. Podają nazwy ptaka,  która powstała przez to łączenie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5c4hxgdaB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38:00Z</dcterms:created>
  <dc:creator>admin</dc:creator>
  <dc:description/>
  <dc:language>en-US</dc:language>
  <cp:lastModifiedBy>Katarzyna Fulara-Potoczny</cp:lastModifiedBy>
  <dcterms:modified xsi:type="dcterms:W3CDTF">2020-03-31T15:38:00Z</dcterms:modified>
  <cp:revision>2</cp:revision>
  <dc:subject/>
  <dc:title/>
</cp:coreProperties>
</file>